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okümanlar</w:t>
            </w:r>
          </w:p>
        </w:tc>
      </w:tr>
      <w:tr>
        <w:trPr>
          <w:trHeight w:val="107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8580</wp:posOffset>
                      </wp:positionV>
                      <wp:extent cx="4245610" cy="911225"/>
                      <wp:effectExtent l="13970" t="43180" r="14605" b="5715"/>
                      <wp:wrapNone/>
                      <wp:docPr id="1" name="Akış Çizelgesi: Hazırlı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480" cy="911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Eğitim-Öğretim dönemi içerisinde okul dışı uygulamalı eğitimlerin planlanması, gereken durumlarda işletmeler ile protokol yapılır. Nisan-Mayıs ayları arasında Zorunlu Staj yapacak programa bağlı öğrencilerin başvuru süreçleri duyrulur.Muafiyet şartları sağlayan öğrencilerin Öğrenci İşlerine Dilekçe ile başvurmasını sağ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kış Çizelgesi: Hazırlık 9" fillcolor="white" stroked="t" o:allowincell="t" style="position:absolute;margin-left:-2.15pt;margin-top:5.4pt;width:334.25pt;height:71.7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Eğitim-Öğretim dönemi içerisinde okul dışı uygulamalı eğitimlerin planlanması, gereken durumlarda işletmeler ile protokol yapılır. Nisan-Mayıs ayları arasında Zorunlu Staj yapacak programa bağlı öğrencilerin başvuru süreçleri duyrulur.Muafiyet şartları sağlayan öğrencilerin Öğrenci İşlerine Dilekçe ile başvurmasını sa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03505</wp:posOffset>
                      </wp:positionV>
                      <wp:extent cx="0" cy="358775"/>
                      <wp:effectExtent l="38100" t="0" r="38100" b="0"/>
                      <wp:wrapNone/>
                      <wp:docPr id="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8.15pt" to="154.85pt,36.3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4130</wp:posOffset>
                      </wp:positionV>
                      <wp:extent cx="3368040" cy="763270"/>
                      <wp:effectExtent l="6350" t="6350" r="6985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76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Okul dışı uygulamalı eğitimlerde öğrencilerin birimlere dağıtılır. Zorunlu yaz stajı evraklarının teslimi ve kontrolü sağ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27.9pt;margin-top:1.9pt;width:265.15pt;height:60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kul dışı uygulamalı eğitimlerde öğrencilerin birimlere dağıtılır. Zorunlu yaz stajı evraklarının teslimi ve kontrolü sa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71755</wp:posOffset>
                      </wp:positionV>
                      <wp:extent cx="0" cy="358775"/>
                      <wp:effectExtent l="38100" t="0" r="38100" b="0"/>
                      <wp:wrapNone/>
                      <wp:docPr id="4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5.65pt" to="154.85pt,33.8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5730</wp:posOffset>
                      </wp:positionV>
                      <wp:extent cx="4092575" cy="6254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orunlu/Gönüllü Staj Evraklarının kontrolü sonrası Yüksekokul Onayına sunulması. Onay süreci tamamlanan evraklarda işletmelere ait olanların öğrenci aracılığıyla ilet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49.25pt;mso-wrap-distance-left:9.05pt;mso-wrap-distance-right:9.05pt;mso-wrap-distance-top:0pt;mso-wrap-distance-bottom:0pt;margin-top:9.9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orunlu/Gönüllü Staj Evraklarının kontrolü sonrası Yüksekokul Onayına sunulması. Onay süreci tamamlanan evraklarda işletmelere ait olanların öğrenci aracılığıyla ilet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6675</wp:posOffset>
                      </wp:positionV>
                      <wp:extent cx="0" cy="358775"/>
                      <wp:effectExtent l="38100" t="0" r="38100" b="0"/>
                      <wp:wrapNone/>
                      <wp:docPr id="6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5.25pt" to="155.6pt,33.4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0</wp:posOffset>
                      </wp:positionV>
                      <wp:extent cx="4092575" cy="6254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kademik Takvim sonlanmadan İSG eğitimine Zorunlu/Gönüllü Staja çıkacak öğrencilerin sertifikalandırılması/Uygulamalı Ders için dönem başı uygun tarih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49.25pt;mso-wrap-distance-left:9.05pt;mso-wrap-distance-right:9.05pt;mso-wrap-distance-top:0pt;mso-wrap-distance-bottom:0pt;margin-top:9.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kademik Takvim sonlanmadan İSG eğitimine Zorunlu/Gönüllü Staja çıkacak öğrencilerin sertifikalandırılması/Uygulamalı Ders için dönem başı uygun tarih belir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5565</wp:posOffset>
                      </wp:positionV>
                      <wp:extent cx="3175" cy="234950"/>
                      <wp:effectExtent l="36195" t="635" r="37465" b="0"/>
                      <wp:wrapNone/>
                      <wp:docPr id="8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95pt" to="157.05pt,24.4pt" ID="Düz Bağlayıcı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4092575" cy="5854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rograma bağlı Uygulamalı Ders/Zorunlu Staj/Gönüllü Staj yapacak öğrencilerin işletmelerde bulunacakları tarih aralıklarını tablo halinde öğrenci bilgileri ile İnsan Kaynakları birimine iletilerek sigorta girişler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46.1pt;mso-wrap-distance-left:9.05pt;mso-wrap-distance-right:9.05pt;mso-wrap-distance-top:0pt;mso-wrap-distance-bottom:0pt;margin-top:0.4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grama bağlı Uygulamalı Ders/Zorunlu Staj/Gönüllü Staj yapacak öğrencilerin işletmelerde bulunacakları tarih aralıklarını tablo halinde öğrenci bilgileri ile İnsan Kaynakları birimine iletilerek sigorta girişler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85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49250</wp:posOffset>
                      </wp:positionV>
                      <wp:extent cx="0" cy="208280"/>
                      <wp:effectExtent l="38100" t="0" r="38100" b="0"/>
                      <wp:wrapNone/>
                      <wp:docPr id="10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27.5pt" to="155.6pt,43.8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12215</wp:posOffset>
                      </wp:positionV>
                      <wp:extent cx="3657600" cy="790575"/>
                      <wp:effectExtent l="9525" t="10160" r="10160" b="9525"/>
                      <wp:wrapNone/>
                      <wp:docPr id="1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Tüm Uygulamalı Eğitim Süreçlerinin takibi, sorun halinde çözüme kavuşması ve yönergeye göre ilerlemesini sağlanarak tamam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3.35pt;margin-top:95.45pt;width:287.95pt;height:6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üm Uygulamalı Eğitim Süreçlerinin takibi, sorun halinde çözüme kavuşması ve yönergeye göre ilerlemesini sağlanarak tamam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003935</wp:posOffset>
                      </wp:positionV>
                      <wp:extent cx="0" cy="208280"/>
                      <wp:effectExtent l="38100" t="0" r="38100" b="0"/>
                      <wp:wrapNone/>
                      <wp:docPr id="1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79.05pt" to="155.6pt,95.4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44195</wp:posOffset>
                      </wp:positionV>
                      <wp:extent cx="4092575" cy="4730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uafiyet, özel durumlar halinde komisyon toplantısı ile karar al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37.25pt;mso-wrap-distance-left:9.05pt;mso-wrap-distance-right:9.05pt;mso-wrap-distance-top:0pt;mso-wrap-distance-bottom:0pt;margin-top:42.8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uafiyet, özel durumlar halinde komisyon toplantısı ile karar alı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yon Başkanı/Yüksekokul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Program Komisyon Üye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Program Komisyon Üyel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yon Başkanı/Etkinlik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Staj Komisyon Üyesi/Program Başkan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yon Başkanı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yon Başkanı ve Yüksekokul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Ek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uyuru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Ekl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Ek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</w:t>
          </w:r>
          <w:r>
            <w:rPr/>
            <w:t>Komisyon Başkanı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uto" w:line="276"/>
            <w:jc w:val="center"/>
            <w:rPr/>
          </w:pPr>
          <w:r>
            <w:rPr/>
            <w:t>Öğr. Gör. Seda KAYALI</w:t>
          </w:r>
        </w:p>
        <w:p>
          <w:pPr>
            <w:pStyle w:val="Footer"/>
            <w:spacing w:lineRule="auto" w:line="276"/>
            <w:jc w:val="center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 w:before="0" w:after="0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/>
          </w:pPr>
          <w:r>
            <w:rPr/>
            <w:t>Öğr. Gör. Ganimet SEÇ</w:t>
          </w:r>
        </w:p>
        <w:p>
          <w:pPr>
            <w:pStyle w:val="Footer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9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71575" cy="6172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Uygulamalı Eğitimler ve Staj Komisyonu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Zorunlu/Gönüllü Staj İş Akışı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6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9-09T06:58:00Z</dcterms:modified>
  <cp:revision>8</cp:revision>
  <dc:subject/>
  <dc:title>Süreç Sahibi</dc:title>
</cp:coreProperties>
</file>